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54025</wp:posOffset>
            </wp:positionV>
            <wp:extent cx="4260215" cy="38474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10"/>
          <w:szCs w:val="110"/>
        </w:rPr>
        <w:t>HANGVERSENY</w:t>
      </w:r>
    </w:p>
    <w:p>
      <w:pPr>
        <w:pStyle w:val="Normal"/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A MUZSIKAHÁZ UDVARÁN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A J. HAYDN ZENEISKOL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GHÍVJA ÖNT ÉS KEDVES CSALÁDJÁT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Z ISKOLA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60"/>
          <w:szCs w:val="60"/>
        </w:rPr>
        <w:t xml:space="preserve">FÚVÓSZENEKARÁNAK </w:t>
      </w:r>
      <w:r>
        <w:rPr>
          <w:b/>
          <w:color w:val="FF0000"/>
          <w:sz w:val="44"/>
          <w:szCs w:val="44"/>
        </w:rPr>
        <w:t>HANGVERSENYÉRE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ZÉNYEL: KISS VIDOR TANÁR Ú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DŐPONTJA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13. JÚNIUS 1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32"/>
          <w:szCs w:val="32"/>
        </w:rPr>
        <w:t>(kedd)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8"/>
          <w:szCs w:val="48"/>
        </w:rPr>
        <w:t>18.00 ÓR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ső esetén a koncertet a díszteremben tartjuk meg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ETETTEL VÁRUNK MINDEN ÉRDEKLŐDŐT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552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15.85pt;width:34.4pt;height:42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7843228" r:id="rId3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. HAYDN ALAPFOKÚ MŰVÉSZETI ISKOLA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1:00Z</dcterms:created>
  <dc:creator>Adél</dc:creator>
  <dc:description/>
  <cp:keywords/>
  <dc:language>en-US</dc:language>
  <cp:lastModifiedBy>Bertha János</cp:lastModifiedBy>
  <cp:lastPrinted>2013-05-29T12:20:00Z</cp:lastPrinted>
  <dcterms:modified xsi:type="dcterms:W3CDTF">2013-05-30T08:34:00Z</dcterms:modified>
  <cp:revision>3</cp:revision>
  <dc:subject/>
  <dc:title>HANGVERSENY</dc:title>
</cp:coreProperties>
</file>